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5" w:before="0" w:after="0"/>
        <w:jc w:val="center"/>
        <w:rPr>
          <w:rFonts w:ascii="Times New Roman" w:hAnsi="Times New Roman" w:eastAsia="sans-serif;Segoe Print" w:cs="Times New Roman"/>
          <w:color w:val="104F66"/>
          <w:sz w:val="54"/>
          <w:szCs w:val="54"/>
          <w:lang w:val="ru-RU"/>
        </w:rPr>
      </w:pPr>
      <w:r>
        <w:rPr>
          <w:rFonts w:eastAsia="sans-serif;Segoe Print" w:cs="Times New Roman" w:ascii="Times New Roman" w:hAnsi="Times New Roman"/>
          <w:color w:val="104F66"/>
          <w:sz w:val="54"/>
          <w:szCs w:val="54"/>
          <w:shd w:fill="FFFFFF" w:val="clear"/>
          <w:lang w:val="ru-RU"/>
        </w:rPr>
        <w:t>Зачем нужен календарь прививок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Национальный календарь профилактических прививок - нормативный правовой акт, устанавливающий сроки и порядок проведения гражданам профилактических прививок.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Национальный календарь профилактических прививок - нормативный правовой акт, устанавливающий сроки и порядок проведения гражданам профилактических прививок.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Прививочный календарь разрабатывается с учетом эпидемиологической ситуации и всех возрастных особенностей, в том числе с учетом и наиболее опасных инфекционных заболеваний у детей первого года жизни.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Прививки, которые делаются в рамках Национального календаря, позволяют значительно снизить риск заболевания у детей и взрослых. А если человек все же заболеет, то сделанная прививка будет способствовать протеканию болезни в более легкой форме и избавит от тяжелых осложнений, многие из которых крайне опасны для жизни.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По мере внедрения новых вакцин, с учетом эпидемиологической ситуации Национальный календарь в России постоянно пересматривается.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Последняя редакция Национального календаря профилактических прививок утверждена приказом Министерства здравоохранения РФ от 06.12.2021 № 1122н 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”.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В настоящее время Национальный календарь профилактических прививок включает плановые профилактические прививки против 13</w:t>
      </w:r>
      <w:r>
        <w:rPr>
          <w:rFonts w:eastAsia="sans-serif;Segoe Print"/>
          <w:shd w:fill="FFFFFF" w:val="clear"/>
        </w:rPr>
        <w:t> </w:t>
      </w:r>
      <w:r>
        <w:rPr>
          <w:rFonts w:eastAsia="sans-serif;Segoe Print"/>
          <w:shd w:fill="FFFFFF" w:val="clear"/>
          <w:lang w:val="ru-RU"/>
        </w:rPr>
        <w:t xml:space="preserve"> инфекций: вирусного гепатита В, дифтерии, коклюша, кори, краснухи, полиомиелита, столбняка, туберкулеза, эпидемического паротита, гемофильной инфекции, пневмококковой инфекции, ветряной оспы и гриппа.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Последний Национальный календарь профилактических прививок в России переработан с учетом текущей эпидемиологической ситуации. И речь не только о коронавирусе, но и о таких важных инфекциях, как полиомиелит и гемофильная инфекция. Российские педиатры давно подчеркивали необходимость вакцинировать от гемофильной инфекции всех детей младшего возраста, а не только детей из групп риска. Это связано с тем, что у малышей первых лет жизни уровень заболеваемости самый высокий. Также уже давно предлагалось более широкое использование для вакцинации детей инактивированных вакцин против полиомиелита.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Профилактические прививки взрослым и детям в рамках Национального календаря проводятся в медицинских организациях Ульяновской области при наличии у таких организаций лицензии, предусматривающей выполнение работ по вакцинации. Вакцинацию осуществляют медицинские работники, прошедшие обучение по вопросам применения иммунобиологических лекарственных препаратов для иммунопрофилактики инфекционных болезней, организации проведения вакцинации, техники проведения вакцинации.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Для вакцинации используются только сертифицированные российские и импортные препараты, которые зарегистрированы в соответствии с законами Российской Федерации.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Все лица, которым должны проводиться профилактические прививки, предварительно подвергаются осмотру врачом с целью выявления противопоказаний.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После проведения профилактических прививок медицинскими работниками в установленные сроки проверяется реакция привитого на вакцинацию и отслеживаются все возможные отклонения в состоянии здоровья.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Во всех поликлиниках для учета профилактических прививок ведется прививочная картотека, которая слагается из отдельных карт учета профилактических прививок детям и взрослым, кроме того, всем получившим прививки должны выдаваться прививочные сертификаты.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Кроме плановых прививок, Национальный календарь профилактических прививок регламентирует проведение прививок по эпидемиологическим показаниям в случае высокого риска заражения какими-либо инфекциями определенных групп населения, или в случае угрозы массового распространения заразных болезней.</w:t>
      </w:r>
    </w:p>
    <w:p>
      <w:pPr>
        <w:pStyle w:val="Style14"/>
        <w:spacing w:lineRule="atLeast" w:line="360" w:before="0" w:after="150"/>
        <w:jc w:val="both"/>
        <w:rPr>
          <w:lang w:val="ru-RU"/>
        </w:rPr>
      </w:pPr>
      <w:r>
        <w:rPr>
          <w:rFonts w:eastAsia="sans-serif;Segoe Print"/>
          <w:shd w:fill="FFFFFF" w:val="clear"/>
          <w:lang w:val="ru-RU"/>
        </w:rPr>
        <w:t>Помните, своевременно выполненная вакцинация позволит защитить Вас и Ваших близких от опасных инфекци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5:00Z</dcterms:created>
  <dc:creator>PITANIE</dc:creator>
  <dc:description/>
  <cp:keywords/>
  <dc:language>en-US</dc:language>
  <cp:lastModifiedBy>RePack by SPecialiST</cp:lastModifiedBy>
  <dcterms:modified xsi:type="dcterms:W3CDTF">2024-12-2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13FCA9C047658E908F80CE01ED69_12</vt:lpwstr>
  </property>
  <property fmtid="{D5CDD505-2E9C-101B-9397-08002B2CF9AE}" pid="3" name="KSOProductBuildVer">
    <vt:lpwstr>1049-12.2.0.18911</vt:lpwstr>
  </property>
</Properties>
</file>